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5.4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2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ebežné hodnotenie súťa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pravenosť súťaží dievč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licenčného seminára R (licencia 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lnenie podmienok o počte R v súťažiach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RS SsFZ 2018/2019 - nám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ročná správa SsFZ za rok 2017, predbežná správa o hospodárení za rok 2017 a informácia o prebiehajúcom audi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Príprava Konferencie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atrenia a podnety rozvoja futbalu v pôsobnosti SsFZ v rokoch 2018 – 2021 stanovenie zodpovednosti a termíny spln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2,00, obed bude podaný v priebehu, resp. po rokovaní VV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9.marca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6:00Z</dcterms:created>
  <dc:creator>Stredoslovenský futbalový zvaz</dc:creator>
  <dc:description/>
  <cp:keywords/>
  <dc:language>en-US</dc:language>
  <cp:lastModifiedBy>Ladislav</cp:lastModifiedBy>
  <cp:lastPrinted>2018-03-29T08:47:00Z</cp:lastPrinted>
  <dcterms:modified xsi:type="dcterms:W3CDTF">2018-03-29T06:55:00Z</dcterms:modified>
  <cp:revision>50</cp:revision>
  <dc:subject/>
  <dc:title>Stredoslovenský futbalový zväz, Partizánska 93, 974 01 Banská Bystrica</dc:title>
</cp:coreProperties>
</file>